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ior Showtime 1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TELE TUBBIES (tv theme)</w:t>
        <w:tab/>
        <w:tab/>
        <w:tab/>
        <w:tab/>
        <w:t>3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>BIBBIDI-BOBBIDI-BOO (Cinderella)</w:t>
        <w:tab/>
        <w:tab/>
        <w:tab/>
        <w:t>2:5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VER THE RAINBOW (Wizard of Oz)</w:t>
        <w:tab/>
        <w:tab/>
        <w:t>3:1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SECOND STAR TO THE RIGHT (Peter Pan)</w:t>
        <w:tab/>
        <w:tab/>
        <w:t>2:5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I’M LATE (Alice In Wonderland)</w:t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 xml:space="preserve">FOLLOWING THE LEADER (Peter Pan) </w:t>
        <w:tab/>
        <w:tab/>
        <w:t>2:2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 xml:space="preserve">A DREAM IS A WISH YOUR HEART MAKES (Cinderella) </w:t>
        <w:tab/>
        <w:t>2:4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 xml:space="preserve">NEVER SMILE AT A CROCODILE (Peter Pan) </w:t>
        <w:tab/>
        <w:tab/>
        <w:t>2:5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 xml:space="preserve">NODDY (TV Theme) </w:t>
        <w:tab/>
        <w:tab/>
        <w:tab/>
        <w:tab/>
        <w:t>3:1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>A WINDMILL IN OLD AMSTERDAM</w:t>
        <w:tab/>
        <w:tab/>
        <w:tab/>
        <w:t>2:55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First verse played a little slower)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</w:t>
        <w:tab/>
        <w:t>LITTLE WOODEN HEAD/ I’VE GOT NO STRINGS (Pinocchio)</w:t>
        <w:tab/>
        <w:t>3:1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</w:t>
        <w:tab/>
        <w:t xml:space="preserve">SING A RAINBOW/LOOK TO THE RAINBOW </w:t>
        <w:tab/>
        <w:tab/>
        <w:t>3:4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</w:t>
        <w:tab/>
        <w:t>DRY BONES/SPOOKY TAKES A HOLIDAY</w:t>
        <w:tab/>
        <w:tab/>
        <w:t>4:2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 Showtime 1 – Song Shee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</w:t>
        <w:tab/>
        <w:t>Teletubbi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inky Winky, Dipsy, Laa-Laa, Po.  Teletubbies, Teletubbies say hell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</w:t>
        <w:tab/>
      </w:r>
      <w:r>
        <w:rPr>
          <w:b/>
          <w:sz w:val="18"/>
          <w:szCs w:val="18"/>
        </w:rPr>
        <w:t xml:space="preserve"> Bibbidi-Bobbidi-Bo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alaga-doola menchic-ka boola b-b-boo  Put ‘em together and what have you got  b-b-boo.</w:t>
      </w:r>
    </w:p>
    <w:p>
      <w:pPr>
        <w:pStyle w:val="BodyText3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>Salaga-doola menchic-ka boola b-b-boo  It’ll do magic believe it or not, b-b-boo.</w:t>
      </w:r>
    </w:p>
    <w:p>
      <w:pPr>
        <w:pStyle w:val="BodyText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Salaga-doola means menchic-ka boo-le-roo, but the thing-a-ma-bob that does the job is b-b-bo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alaga-doola menchic-ka boola b-b-boo  Put ‘em together and what have you got b-b-bo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)</w:t>
      </w:r>
      <w:r>
        <w:rPr>
          <w:b/>
          <w:sz w:val="18"/>
          <w:szCs w:val="18"/>
        </w:rPr>
        <w:tab/>
        <w:t>Over the Rainbow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omewhere over the rainbow way up high. There’s a land that I heard of once in a lullab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Somewhere over the rainbow skies are blue. And the dreams that you dare to dream really do </w:t>
        <w:tab/>
        <w:t>come true.     Someday I’ll wish upon a star and wake up where the clouds are far behind 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ere troubles melt like lemon drops away above the chimney tops that’s where you’ll find 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Somewhere over the rainbow blue birds fly. Birds fly over the rainbow, why then oh why can’t I?     </w:t>
        <w:tab/>
        <w:t>If happy little blue birds fly – beyond the rainbow – why oh why cant 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18"/>
          <w:szCs w:val="18"/>
        </w:rPr>
        <w:t>Second Star to the Right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The SSTTR shines in the night for you. To tell you that the dreams you plan really can come true. </w:t>
        <w:tab/>
        <w:t xml:space="preserve">The SSTTR shines with a light that’s rare, and if it’s Never Land you need, it’s light will lead you </w:t>
        <w:tab/>
        <w:t xml:space="preserve">there.      Twinkle twinkle little star so I’ll know where you are, Gleaming in the skies above, lead </w:t>
        <w:tab/>
        <w:t xml:space="preserve">me to the one who loves me, And when you bring him my way each time we say Good-night, we’ll </w:t>
        <w:tab/>
        <w:t>thank the little star that shines the second from the rig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18"/>
          <w:szCs w:val="18"/>
        </w:rPr>
        <w:t>I’m Late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I-L, I-L for a very important date, No time to say hello, goodbye, I-L, I-L, I-L, I-L and when I </w:t>
        <w:tab/>
        <w:t xml:space="preserve">wave I lose the time I save. My fuzzy ears and whiskers took me too much time to shave. I run </w:t>
        <w:tab/>
        <w:t xml:space="preserve">and then I hop, hop, hop, I wish that I could fly. There’s danger if I dare to stop and here’s the </w:t>
        <w:tab/>
        <w:t>reason why, (you see) I’m over due. I’m in a rabbit stew, Can’t even say goodbye, hello I-L, I-L, I-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Following the L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Chorus</w:t>
      </w:r>
    </w:p>
    <w:p>
      <w:pPr>
        <w:pStyle w:val="Normal"/>
        <w:rPr/>
      </w:pPr>
      <w:r>
        <w:rPr>
          <w:sz w:val="18"/>
          <w:szCs w:val="18"/>
        </w:rPr>
        <w:tab/>
        <w:t>F-T-L the- L the-L, we’re F-T-L wherever he may go. We won’t be home till morning, T-M,</w:t>
      </w:r>
    </w:p>
    <w:p>
      <w:pPr>
        <w:pStyle w:val="Normal"/>
        <w:rPr/>
      </w:pPr>
      <w:r>
        <w:rPr>
          <w:sz w:val="18"/>
          <w:szCs w:val="18"/>
        </w:rPr>
        <w:tab/>
        <w:t xml:space="preserve">T-M. We won’t be home T-M because he told us so.   </w:t>
      </w:r>
    </w:p>
    <w:p>
      <w:pPr>
        <w:pStyle w:val="Normal"/>
        <w:rPr/>
      </w:pPr>
      <w:r>
        <w:rPr>
          <w:sz w:val="18"/>
          <w:szCs w:val="18"/>
        </w:rPr>
        <w:tab/>
        <w:t>Verse</w:t>
      </w:r>
    </w:p>
    <w:p>
      <w:pPr>
        <w:pStyle w:val="TextBody"/>
        <w:rPr/>
      </w:pPr>
      <w:r>
        <w:rPr>
          <w:sz w:val="18"/>
          <w:szCs w:val="18"/>
        </w:rPr>
        <w:tab/>
        <w:t xml:space="preserve">Tee dum, tee dee, a tee-dle-ee do tee day. We’re out for fun and this is the game we play. Come </w:t>
        <w:tab/>
        <w:t>on, join in and sing your troubles away with a tee-dle ee dum a tee-dle ee do tee d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Verse</w:t>
      </w:r>
    </w:p>
    <w:p>
      <w:pPr>
        <w:pStyle w:val="Normal"/>
        <w:rPr/>
      </w:pPr>
      <w:r>
        <w:rPr>
          <w:sz w:val="18"/>
          <w:szCs w:val="18"/>
        </w:rPr>
        <w:tab/>
        <w:t xml:space="preserve">Tee dum, Tee dee a tee-dle ee do tee day. We march along and these are the words we say. Tee </w:t>
        <w:tab/>
        <w:t xml:space="preserve">dum tee dee a tee-dle dee-dle dee-day, oh, a tee-dle ee dum a tee-dle ee do tee day. Oh a tee-dle </w:t>
        <w:tab/>
        <w:t>ee dum a teedle ee do tee d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A Dream is a Wish Your Heart Mak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A Dream is a WYHM When you’re fast asleep. In dreams you will lose your heart aches; Whatever </w:t>
        <w:tab/>
        <w:t xml:space="preserve">you wish for, you keep. Have faith in your dreams and some day. Your rainbow will come smiling </w:t>
        <w:tab/>
        <w:t xml:space="preserve">thru, No mater how your heart is grieving, if you keep on believing, the dream that you wish will </w:t>
        <w:tab/>
        <w:t>come tru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Never Smile at a Crocod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Never smile at a Crocodile, No, you can’t get friendly with a crocodile, Don’t be taken in by his </w:t>
        <w:tab/>
        <w:t xml:space="preserve">welcome grin, He’s imagining how well you’d fit within his skin. Never smile at a crocodile, Never </w:t>
        <w:tab/>
        <w:t>tip your hat and stop to talk a while. 1</w:t>
      </w:r>
      <w:r>
        <w:rPr>
          <w:sz w:val="18"/>
          <w:szCs w:val="18"/>
          <w:vertAlign w:val="superscript"/>
        </w:rPr>
        <w:t>st)</w:t>
      </w:r>
      <w:r>
        <w:rPr>
          <w:sz w:val="18"/>
          <w:szCs w:val="18"/>
        </w:rPr>
        <w:t xml:space="preserve"> Never run, Walk away, say goodnight not good-day.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) </w:t>
        <w:tab/>
        <w:t xml:space="preserve">Don’t be rude, Never mock, Throw a kiss, not a rock. </w:t>
      </w:r>
    </w:p>
    <w:p>
      <w:pPr>
        <w:pStyle w:val="Normal"/>
        <w:rPr/>
      </w:pPr>
      <w:r>
        <w:rPr>
          <w:sz w:val="18"/>
          <w:szCs w:val="18"/>
        </w:rPr>
        <w:tab/>
        <w:t>Clear the aisle and never smile at mister crocodile.</w:t>
      </w:r>
    </w:p>
    <w:p>
      <w:pPr>
        <w:pStyle w:val="Normal"/>
        <w:rPr/>
      </w:pPr>
      <w:r>
        <w:rPr>
          <w:sz w:val="18"/>
          <w:szCs w:val="18"/>
        </w:rPr>
        <w:tab/>
        <w:t xml:space="preserve">You may ver-y well be well bred, Lots of etiquette in your head, But there’s always some special </w:t>
        <w:tab/>
        <w:t>case, time or place to forget etiquet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Nod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Noddy, the little man with the red and yellow car. Noddy, his tinkling bell means he’s the happiest </w:t>
        <w:tab/>
        <w:t xml:space="preserve">little fellow in all Toyland. There’s Big-ears and Tubby and Mr Plod and all his special friends, For </w:t>
        <w:tab/>
        <w:t>sixpence an adventure and he’ll take you home again. Noddy, Noddy, Noddy.</w:t>
      </w:r>
    </w:p>
    <w:p>
      <w:pPr>
        <w:pStyle w:val="Normal"/>
        <w:rPr/>
      </w:pPr>
      <w:r>
        <w:rPr>
          <w:sz w:val="18"/>
          <w:szCs w:val="18"/>
        </w:rPr>
        <w:tab/>
        <w:t xml:space="preserve">Now it’s time for Noddy to wave and say goodbye, He’s tired and sleepy and nodding his head. He’s </w:t>
        <w:tab/>
        <w:t>ready to curl himself up in bed and see what tomorrow brings for Noddy, Noddy, Nodd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A Windmill in Old Amsterd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A mouse lived in a windmill in old Amsterdam. A windmill with a mouse in and he wasn’t grousing. He </w:t>
        <w:tab/>
        <w:t>sang every morning How lucky I am living in a windmill in old Amsterdam.</w:t>
      </w:r>
    </w:p>
    <w:p>
      <w:pPr>
        <w:pStyle w:val="Normal"/>
        <w:rPr/>
      </w:pPr>
      <w:r>
        <w:rPr>
          <w:sz w:val="18"/>
          <w:szCs w:val="18"/>
        </w:rPr>
        <w:tab/>
        <w:t xml:space="preserve">The mouse he got lonesome he took him a wife. A windmill with mice in is hardly surprisin’. She </w:t>
        <w:tab/>
        <w:t>sang ev’ry morning How lucky I am living in a windmill in old Amsterdam.</w:t>
      </w:r>
    </w:p>
    <w:p>
      <w:pPr>
        <w:pStyle w:val="Normal"/>
        <w:rPr/>
      </w:pPr>
      <w:r>
        <w:rPr>
          <w:sz w:val="18"/>
          <w:szCs w:val="18"/>
        </w:rPr>
        <w:tab/>
        <w:t xml:space="preserve">First they had triplets and then they had quins. A windmill with quins in, triplets and twins in. They </w:t>
        <w:tab/>
        <w:t>sang ev’ry morning how lucky we am living in a windmill in old Amsterdam.</w:t>
      </w:r>
    </w:p>
    <w:p>
      <w:pPr>
        <w:pStyle w:val="Normal"/>
        <w:rPr/>
      </w:pPr>
      <w:r>
        <w:rPr>
          <w:sz w:val="18"/>
          <w:szCs w:val="18"/>
        </w:rPr>
        <w:tab/>
        <w:t xml:space="preserve">The daughters got married and so did the quins. A windmill with quins in, triplets and twins in. </w:t>
        <w:tab/>
        <w:t>They all sang in chorus How lucky we am living in a windmill in old Amsterdam.</w:t>
      </w:r>
    </w:p>
    <w:p>
      <w:pPr>
        <w:pStyle w:val="Normal"/>
        <w:rPr/>
      </w:pPr>
      <w:r>
        <w:rPr>
          <w:sz w:val="18"/>
          <w:szCs w:val="18"/>
        </w:rPr>
        <w:tab/>
        <w:t xml:space="preserve">I saw a mouse, where? There on a stair. Where on a stair? Right there, a little mouse with clogs </w:t>
        <w:tab/>
        <w:t>on, Well I declare going clip clippety clop on the stair, Oh yeah.</w:t>
      </w:r>
    </w:p>
    <w:p>
      <w:pPr>
        <w:pStyle w:val="Normal"/>
        <w:rPr/>
      </w:pPr>
      <w:r>
        <w:rPr>
          <w:sz w:val="18"/>
          <w:szCs w:val="18"/>
        </w:rPr>
        <w:tab/>
        <w:t xml:space="preserve">A mouse lived in a windmill so snug and so nice. There’s nobody there now but a whole lot of mice. </w:t>
        <w:tab/>
        <w:t>Oh Yeah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rFonts w:cs="Comic Sans MS" w:ascii="Comic Sans MS" w:hAnsi="Comic Sans MS"/>
          <w:szCs w:val="18"/>
        </w:rPr>
        <w:t>11)</w:t>
      </w:r>
      <w:r>
        <w:rPr>
          <w:rFonts w:cs="Comic Sans MS" w:ascii="Comic Sans MS" w:hAnsi="Comic Sans MS"/>
          <w:b w:val="false"/>
          <w:szCs w:val="18"/>
        </w:rPr>
        <w:tab/>
        <w:t xml:space="preserve"> </w:t>
      </w:r>
      <w:r>
        <w:rPr>
          <w:rFonts w:cs="Comic Sans MS" w:ascii="Comic Sans MS" w:hAnsi="Comic Sans MS"/>
          <w:szCs w:val="18"/>
        </w:rPr>
        <w:t>Pinocchio  medl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ab/>
        <w:t xml:space="preserve">Little Wooden head with eyes that shine, Little wooden head that’s made of pine, In a weary world </w:t>
        <w:tab/>
        <w:t xml:space="preserve">you do your share, Spreading laughter everywhere. Funny little toy go play your part, Bring a little </w:t>
        <w:tab/>
        <w:t>joy to every heart. Never let a single tear be shed, My little wooden he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I’ve got no strings to hold me down, to make me fret or make me frown, I had strings but now I’m </w:t>
        <w:tab/>
        <w:t xml:space="preserve">free, There are no strings on me. Hi-o the meri –o, I’m as happy as can be. I want the world to </w:t>
        <w:tab/>
        <w:t xml:space="preserve">know, nothing ever worries me. I’ve got no strings so I have fun, I’m not tied up to anyone. How I </w:t>
        <w:tab/>
        <w:t>love my liberty, There are no strings on 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2)</w:t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>Sing a Rainbow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ab/>
        <w:t xml:space="preserve">Red and yellow and pink and green, purple and orange and blue. I can sing a rainbow, S-A-R, S-A-R </w:t>
        <w:tab/>
        <w:t>too. Listen with your eyes, listen with your eyes and sing everything you see. You can S-A-R, S-A-</w:t>
        <w:tab/>
        <w:t>R, sing along with me. Red and yellow and pink an green, purple and orange an blue. Now we can S-</w:t>
        <w:tab/>
        <w:t>A-R, S-A-R, S-A-R to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3)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Dry Bo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ab/>
        <w:t xml:space="preserve">DB DB dem DB  (“”) (“”) Now hear the word of the lord. With your Toe bone connecka to your foot </w:t>
        <w:tab/>
        <w:t>bone– Foot/heel – Heel/Ankle-Ankle/Leg-Leg/Knee-Knee/Thigh-Thigh/Hip-Hip/Back-</w:t>
        <w:tab/>
        <w:t xml:space="preserve">Back/Shoulder-Shoulder/Neck-Neck/Head, Now hear the word of the lord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DB DB gonna walk around (“”) (“”) Now hear the word of the lord. Disconneck dem Bones  dem DB </w:t>
        <w:tab/>
        <w:t>(“”) (“”) Now hear the word of the lord. When your head bone connecka from your neck bone-</w:t>
        <w:tab/>
        <w:tab/>
        <w:t>Neck/Shoulder-Shoulder/Back-Back/Hip-Hip/Thigh-Thigh/Knee-Knee/Leg-Leg/Ankle-</w:t>
        <w:tab/>
        <w:t>Ankle/Heal-Heal/Foot-Foot/Toe Now hear the word of the l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6115</wp:posOffset>
                </wp:positionV>
                <wp:extent cx="15544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9535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ww.guydearden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152.4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9535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www.guydearden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8"/>
      <w:szCs w:val="20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0"/>
    </w:pPr>
    <w:rPr>
      <w:rFonts w:ascii="Verdana" w:hAnsi="Verdana" w:cs="Courier New"/>
      <w:sz w:val="11"/>
      <w:szCs w:val="11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6"/>
      <w:szCs w:val="20"/>
      <w:lang w:val="en-GB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0:29:00Z</dcterms:created>
  <dc:creator>Guy</dc:creator>
  <dc:description/>
  <cp:keywords/>
  <dc:language>en-US</dc:language>
  <cp:lastModifiedBy>Guy Dearden</cp:lastModifiedBy>
  <dcterms:modified xsi:type="dcterms:W3CDTF">2011-08-17T11:57:00Z</dcterms:modified>
  <cp:revision>6</cp:revision>
  <dc:subject/>
  <dc:title>Song Sheet – Showtime Hits 1</dc:title>
</cp:coreProperties>
</file>